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oseph All The Time (Joseph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ce/Webb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Narrator </w:t>
        <w:br/>
        <w:br/>
        <w:t>And Joseph knew by this his brothers now were honest men</w:t>
        <w:br/>
        <w:t xml:space="preserve">The time had come at last to reunite them all again </w:t>
        <w:br/>
        <w:br/>
        <w:t xml:space="preserve">Joseph </w:t>
        <w:br/>
        <w:br/>
        <w:t>Can't you recognise my face? Is it had to see</w:t>
        <w:br/>
        <w:t xml:space="preserve">That Joseph, whom you thought was dead, your brother, is me? </w:t>
        <w:br/>
        <w:br/>
        <w:t xml:space="preserve">Narrator &amp; Children </w:t>
        <w:br/>
        <w:br/>
        <w:t>Joseph, Joseph, is it really true?</w:t>
        <w:br/>
        <w:t xml:space="preserve">Joseph, Joseph, is it really you? </w:t>
        <w:br/>
        <w:br/>
        <w:t xml:space="preserve">Narrator, Ensemble &amp; Children </w:t>
        <w:br/>
        <w:br/>
        <w:t>Joseph, Joseph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02:00Z</dcterms:created>
  <dc:creator>Guy Dearden</dc:creator>
  <dc:description/>
  <cp:keywords/>
  <dc:language>en-US</dc:language>
  <cp:lastModifiedBy>Guy Dearden</cp:lastModifiedBy>
  <dcterms:modified xsi:type="dcterms:W3CDTF">2009-08-04T08:02:00Z</dcterms:modified>
  <cp:revision>2</cp:revision>
  <dc:subject/>
  <dc:title>Anything Can Happen (Mary Poppins)</dc:title>
</cp:coreProperties>
</file>